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-80010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-6.3pt;mso-position-vertical-relative:text;margin-left:30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09 февраля 2012 г.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279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тарифов на услуг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нитарного предприятия город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горска «Югорский информационно-издательский цент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решением Думы города Югорска от 26.05.2009 № 51 «О Положении о порядке принятия решений об установлении тарифов на услуги муниципальных предприятий и учреждений на территории города Югорска», постановлением администрации города Югорска от 06.07.2009 № 1102 «О перечне материалов, необходимых для установления тарифов на услуги муниципальных предприятий и учреждений на территории города Югорска (кроме учреждений культуры)», постановлением администрации города Югорска от 06.07.2009 № 1105 «О способах формирования тарифов на услуги муниципальных предприятий и учреждений на территории города Югорска (кроме учреждений культуры)», Уставом муниципального </w:t>
      </w:r>
      <w:r>
        <w:rPr>
          <w:color w:val="000000"/>
          <w:sz w:val="24"/>
          <w:szCs w:val="24"/>
        </w:rPr>
        <w:t>унитарного предприятия города Югорска «Югорский информационно-издательский центр»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 Установить тарифы на услуги по изготовлению бланочной и прочей печатной продукции </w:t>
      </w:r>
      <w:r>
        <w:rPr>
          <w:sz w:val="24"/>
          <w:szCs w:val="24"/>
        </w:rPr>
        <w:t xml:space="preserve">муниципального </w:t>
      </w:r>
      <w:r>
        <w:rPr>
          <w:color w:val="000000"/>
          <w:sz w:val="24"/>
          <w:szCs w:val="24"/>
        </w:rPr>
        <w:t>унитарного предприятия города Югорска «Югорский информационно-издательский центр» согласно приложению 1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 Установить максимальные тарифы на услуги по изготовлению и размещению рекламно-информационных материалов в эфире телеканала «Югорск-ТВ» / «ТВ Центр» согласно приложению 2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. При расчете с потребителями услуг по изготовлению и размещению рекламно-информационных материалов в эфире телеканала «Югорск-ТВ» / «ТВ Центр» руководствоваться договорными отношениями, обеспечивающими применение единых тарифов для потребителей при равных условиях оказания услуги в пределах установленных максимальных тариф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. Установить тарифы на публикацию печатных материалов в газете  «Югорский вестник» согласно приложению 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5. 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- постановление главы города Югорска от 21.06.2007 № 944 «Об установлении тарифов на услуги муниципального унитарного предприятия г.Югорска </w:t>
      </w:r>
      <w:r>
        <w:rPr>
          <w:sz w:val="24"/>
          <w:szCs w:val="24"/>
        </w:rPr>
        <w:t>«Югорский информационно-издательский цент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 постановление главы города Югорска от 04.07.2007 № 1009 «О внесении изменений и дополнений в постановление главы города Югорска от 21.06.2007 № 944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 постановление главы города Югорска от 09.09.2008 № 1249 «О внесении изменений и дополнений в постановление главы города Югорска от 21.06.2007 № 944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 постановление главы города Югорска от 07.10.2008 № 1353 «О внесении изменений в постановление главы города Югорска от  21.06.2007 № 944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 постановление администрации города Югорска от 19.04.2010 № 627 «О внесении изменений в постановление главы города Югорска от 21.06.2007 №944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 постановление администрации города Югорска от 06.10.2010 № 1791 «О внесении изменений в постановление главы города Югорска от 21.06.2007 № 944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 абзац 4 пункта 1 постановления администрации города Югорска  от 21.08.2009 № 1453 «О внесении изменений в муниципальные правовые акты города Югорск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- абзацы 3,4,5,6 пункта 1 постановления администрации города Югорска от 09.11.2009 № 1937 «О внесении изменений в муниципальные правовые акт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 Опубликовать настоящее 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7. Настоящее постановление вступает в силу после его официального опубликования в газете «Югорский вестник». </w:t>
      </w:r>
    </w:p>
    <w:p>
      <w:pPr>
        <w:pStyle w:val="Con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 Контроль за выполнением постановления возложить на директора - главного редактора муниципального унитарного предприятия города Югорска «Югорский информационно-издательский центр» С.Н. Романовскую.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u w:val="single"/>
        </w:rPr>
        <w:t>09 февраля 2012 г.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луги по изготовлению бланочной и прочей печатной проду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унитарного предприят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Югорский информационно-издательский цент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ечатная продукция, изготовленная на ризограф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Формат А4,</w:t>
      </w:r>
      <w:r>
        <w:rPr>
          <w:sz w:val="24"/>
          <w:szCs w:val="24"/>
        </w:rPr>
        <w:t xml:space="preserve"> цена за 1 лист (рублей, без учета НДС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9"/>
        <w:gridCol w:w="2029"/>
        <w:gridCol w:w="2029"/>
        <w:gridCol w:w="203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ч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/м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бел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г/м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бел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20 г/м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/м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+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Формат А3, </w:t>
      </w:r>
      <w:r>
        <w:rPr>
          <w:sz w:val="24"/>
          <w:szCs w:val="24"/>
        </w:rPr>
        <w:t xml:space="preserve">  цена за 1 лист (рублей,  без учета НДС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9"/>
        <w:gridCol w:w="2029"/>
        <w:gridCol w:w="2029"/>
        <w:gridCol w:w="203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чност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/м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г/м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/м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20 г/м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+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+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+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+3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+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дукция,  изготовленная на цветном принтере PHASER 7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а за 1 лист (рублей, без учета НДС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0"/>
        <w:gridCol w:w="970"/>
        <w:gridCol w:w="971"/>
        <w:gridCol w:w="970"/>
        <w:gridCol w:w="970"/>
        <w:gridCol w:w="971"/>
        <w:gridCol w:w="970"/>
        <w:gridCol w:w="971"/>
      </w:tblGrid>
      <w:tr>
        <w:trPr>
          <w:trHeight w:val="25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Ч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 белая 80г/м 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b/>
                <w:sz w:val="24"/>
                <w:szCs w:val="24"/>
              </w:rPr>
              <w:t>Формат А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 белая 80г/м 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b/>
                <w:sz w:val="24"/>
                <w:szCs w:val="24"/>
              </w:rPr>
              <w:t>Формат А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белая,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г/м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Формат А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белая, 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 г/м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Формат А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цветна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80 г/м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ат А3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цветна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80 г/м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ат А4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Бумага белая 200 г/м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А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Бумага белая 200 г/м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А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цветная печать с двух сторон ли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цветная печать с одной стороны ли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хромная черная печать с двух сторон ли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хромная черная печать с одной стороны ли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одной стороны листа полноцветная печать –  с другой черная монохром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59"/>
        <w:gridCol w:w="1560"/>
      </w:tblGrid>
      <w:tr>
        <w:trPr>
          <w:trHeight w:val="257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 белая 220г/м 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b/>
                <w:sz w:val="24"/>
                <w:szCs w:val="24"/>
              </w:rPr>
              <w:t>Формат 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 белая 220г/м 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b/>
                <w:sz w:val="24"/>
                <w:szCs w:val="24"/>
              </w:rPr>
              <w:t>Формат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белая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г/м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Формат 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белая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г/м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 xml:space="preserve"> Формат А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цветная печать с двух сторон 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цветная печать с одной стороны 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хромная черная печать с двух сторон 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хромная черная печать с одной стороны 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дной стороны листа полноцветная печать – с другой черная монохро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олнительные услуги (в % от стоимости готовой продук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альцовка – 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Резка листов пополам – 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Резка листов на несколько частей – 15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Скрепление скобами; пружиной - для брошюр, журналов с однотипными  листами – 1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Скрепление скобами; пружиной – для брошюр, журналов, требующих  подбор листов в определенном порядке – 15%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чие услуг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25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</w:t>
            </w:r>
            <w:r>
              <w:rPr>
                <w:sz w:val="24"/>
                <w:szCs w:val="24"/>
              </w:rPr>
              <w:t>(рублей за единицу без учета НДС)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ирование 1 листа формата А3 при использовании рулонной пл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ирование 1 листа формата А4 при использовании рулонной пл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ирование 1 листа формата А3 при использовании пакетной пл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инирование 1 листа формата А4 при использовании пакетной пл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 – работы – компьютерная верстка, разработка макета и др. (без дальнейшего тиражирования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репление пластиковой пружиной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6-9,5м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репление пластиковой пружиной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14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репление металлической пружиной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9.5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репление металлической пружиной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12,7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крепление металлической пружиной </w:t>
            </w:r>
            <w:r>
              <w:rPr>
                <w:sz w:val="24"/>
                <w:szCs w:val="24"/>
                <w:lang w:val="en-US"/>
              </w:rPr>
              <w:t>d14</w:t>
            </w:r>
            <w:r>
              <w:rPr>
                <w:sz w:val="24"/>
                <w:szCs w:val="24"/>
              </w:rPr>
              <w:t>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экз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ление ско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кз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зрачной обложки Ф А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цветная печать самоклеющейся наклейки Ф 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рочность   выполнения услуг (до двух дней, в зависимости от объема и сложности заказа)  взимается  дополнительная плата в размере 50% от стоимости заказа.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sz w:val="24"/>
          <w:u w:val="single"/>
        </w:rPr>
        <w:t>09 февраля 2012 г.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е тариф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слуги по изготовлению и размещению рекламно-информацион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атериалов в эфире телеканала  «ЮГОРСК-ТВ» / «ТВ Центр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30"/>
        <w:gridCol w:w="1417"/>
        <w:gridCol w:w="1571"/>
        <w:gridCol w:w="165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учетом НД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гот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ерческий филь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ину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66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ичная за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 секун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ная за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20 секун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6,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0,00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идеосъемка прост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389,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,00</w:t>
            </w:r>
          </w:p>
        </w:tc>
      </w:tr>
      <w:tr>
        <w:trPr>
          <w:trHeight w:val="4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ъемка с монтаж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84,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айд-филь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до 30 секунд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52,5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еоролик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 секун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Имиджевый рол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до 30 секун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42,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онный сюжет  в программе «Время новосте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х минут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898,31            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Монтаж сюжета из готового материала заказ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-х мину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онтаж видеоро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 усл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5,4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ереозвучивание видеоро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 усл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71,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аложение титров на видеоро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 усл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7,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Предмонтажная адаптация исходных материалов заказч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 услуг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23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вучивание видеоматериала, один гол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 мину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1,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вучивание видеоматериала, два гол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до 3 мину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118,6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и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мину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1,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0</w:t>
            </w:r>
          </w:p>
        </w:tc>
      </w:tr>
      <w:tr>
        <w:trPr>
          <w:trHeight w:val="348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я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явление, не более 50 сл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вых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228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гущая ст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гущая ст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 слово за 10 вы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4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00</w:t>
            </w:r>
          </w:p>
        </w:tc>
      </w:tr>
      <w:tr>
        <w:trPr>
          <w:trHeight w:val="343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ст – фрей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аложение логотипа фирмы и титров на последней рекламной скоб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 секун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3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294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товая продук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пись видеоматериала из архива на ди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ину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8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0</w:t>
            </w:r>
          </w:p>
        </w:tc>
      </w:tr>
      <w:tr>
        <w:trPr>
          <w:trHeight w:val="4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пирование с носителя заказч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ча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2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</w:t>
      </w:r>
      <w:r>
        <w:rPr>
          <w:sz w:val="24"/>
          <w:u w:val="single"/>
        </w:rPr>
        <w:t>09 февраля 2012 г.</w:t>
      </w:r>
      <w:r>
        <w:rPr>
          <w:b/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убликацию печатных материа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газете «Югорский вестник»</w:t>
      </w:r>
    </w:p>
    <w:p>
      <w:pPr>
        <w:pStyle w:val="Normal"/>
        <w:tabs>
          <w:tab w:val="clear" w:pos="708"/>
          <w:tab w:val="left" w:pos="8820" w:leader="none"/>
          <w:tab w:val="left" w:pos="9360" w:leader="none"/>
          <w:tab w:val="left" w:pos="9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м к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м к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 учетом НД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я от граждан частного харак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овая продажа недвижимости, автомобилей, мебели, вещей, бытовой аппаратуры, поздравления, соболезнования, благодарности, объявления о находках, пропажах, утере докум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, объявления и реклама муниципальных учреждений и предприятий, общественных организаций города Ю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94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, объявления и реклама прочих предприятий, организаций города и индивидуальных предприним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и, объявление и реклама иногородних заказчиков, рекламодателей (предприятий и организаций, индивидуальных предпринимателей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лощадь для опубликования материала  (статьи, интервью, публикации) в приложениях газеты «Югорский вестник», выполненного  в цв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 5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лощадь для опубликования материала (статьи, интервью, публикации) в приложениях газеты «Югорский вестник», выполненного  в черно-белом исполн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5:00Z</dcterms:created>
  <dc:creator>Maksymchuk_EN</dc:creator>
  <dc:description/>
  <dc:language>en-US</dc:language>
  <cp:lastModifiedBy>Maksymchuk_EN</cp:lastModifiedBy>
  <cp:lastPrinted>2012-02-10T12:06:00Z</cp:lastPrinted>
  <dcterms:modified xsi:type="dcterms:W3CDTF">2012-02-10T09:35:00Z</dcterms:modified>
  <cp:revision>2</cp:revision>
  <dc:subject/>
  <dc:title/>
</cp:coreProperties>
</file>